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392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нформационной безопасности детей в медиапространстве на 2019-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6"/>
        <w:gridCol w:w="1620"/>
        <w:gridCol w:w="32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полнители -ответственные 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ю мероприятия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  причиняющей вред их здоровью и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Организация занятий с обучающимися по медиа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В.., методист по ИКТ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изация занятий с педагогами по медиа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В.., методист по ИКТ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 по вопросам обеспечения информационной безопасности детей, повышение уровня медиаграмотности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1 раз в четверт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А., Хузина Р.Р., 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профилактических мероприятий с несовер</w:t>
              <w:softHyphen/>
              <w:t>шеннолетними и их родителями об ответственности за распространение информации экстремистского, порнографического, нарко</w:t>
              <w:softHyphen/>
              <w:t>тического, суицидаль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1 раз в четверт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 Хузина Р.Р., 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ент-фильтра в 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, учителя информатики 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рограммах контент филь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чителя информатики,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для родителей установки программного продукта, обеспечивающего контент фильтр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ауроков по теме «Информацион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В., методист по ИКТ МКУ «УО ЕМР»</w:t>
            </w:r>
          </w:p>
          <w:p>
            <w:pPr>
              <w:pStyle w:val="Normal"/>
              <w:rPr/>
            </w:pPr>
            <w:r>
              <w:rPr/>
              <w:t>Учителя информатик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занятий с детьми старшего дошкольного возраста «Учимся пользоваться Интернетом правильно», а также викторины для детей старшего</w:t>
            </w:r>
          </w:p>
          <w:p>
            <w:pPr>
              <w:pStyle w:val="Normal"/>
              <w:rPr/>
            </w:pPr>
            <w:r>
              <w:rPr/>
              <w:t>дошкольного возраста «Компьютер и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.Р.,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образованию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ежегодных мероприятий в рамках недели «Интернет-безопасность» для учащихся 1-4 классов, 5-9 классов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/>
            </w:pPr>
            <w:r>
              <w:rPr/>
              <w:t>учителя информатик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частие в Международном Дне безопасного Интернета </w:t>
            </w:r>
            <w:r>
              <w:rPr/>
              <w:t>для учащихся 1-4 классов, 5-9 классов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учителя информатик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В., методист по ИКТ МКУ «УО ЕМР»</w:t>
            </w:r>
          </w:p>
          <w:p>
            <w:pPr>
              <w:pStyle w:val="Normal"/>
              <w:rPr/>
            </w:pPr>
            <w:r>
              <w:rPr/>
              <w:t xml:space="preserve">Учителя информатики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В., методист по ИКТ МКУ «УО ЕМР»</w:t>
            </w:r>
          </w:p>
          <w:p>
            <w:pPr>
              <w:pStyle w:val="Normal"/>
              <w:rPr/>
            </w:pPr>
            <w:r>
              <w:rPr/>
              <w:t>Учителя информатик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использование программно-технических средств, обеспечивающих исключение доступа обучающихся образовательного учреждения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rPr/>
            </w:pPr>
            <w:r>
              <w:rPr/>
              <w:t>учителя информатик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антивирусной защит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/>
            </w:pPr>
            <w:r>
              <w:rPr/>
              <w:t xml:space="preserve">учителя информатики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Танцевальный флешмоб «Прощай виртуальный Мир» посвященный борьбе с интернет зависим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четверт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, Хузина Р.Р., Руководители ОУ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 Хузина Р.Р., 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Размещение на сайте ОУ ссылок на электронные адреса </w:t>
            </w:r>
            <w:r>
              <w:rPr/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В.., методист по ИКТ МКУ «УО ЕМР»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985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5:00Z</dcterms:created>
  <dc:creator>User</dc:creator>
  <dc:description/>
  <cp:keywords/>
  <dc:language>en-US</dc:language>
  <cp:lastModifiedBy>user</cp:lastModifiedBy>
  <cp:lastPrinted>2021-07-19T15:38:00Z</cp:lastPrinted>
  <dcterms:modified xsi:type="dcterms:W3CDTF">2021-07-19T12:44:00Z</dcterms:modified>
  <cp:revision>112</cp:revision>
  <dc:subject/>
  <dc:title/>
</cp:coreProperties>
</file>